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Современные проблемы</w:t>
        <w:br/>
        <w:t>кодирования и обработки цифрового виде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лад посвящен современным проблемам кодирования и обработки видео. В нём будут рассмотр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чины появления искажений в видео (будет дана их классификация, описание, технические и технологические предпосылки к их возникновению) и базовые алгоритмы и методы борьбы с артефа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стройство современных программных комплексов по кодированию видео (кодеков), искажения, которые появляются в связи с работой эти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сновные проблемы объективной оценки качества видео, в том числе наиболее популярные объективные (автоматические) метрики качества видео, как референсные, так и нереференс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пецифические искажения, появляющиеся при передаче закодированного видео по сетям передачи данных, и основные алгоритмы для борьбы с такими искаж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нный доклад рекомендуется как людям, никогда не занимавшимся вопросами обработки видео – в качестве ознакомления с областью, так и начинающим разбираться в этой теме – для более детального понимания возникающих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11:00Z</dcterms:created>
  <dc:creator>05a_par</dc:creator>
  <dc:description/>
  <cp:keywords/>
  <dc:language>en-US</dc:language>
  <cp:lastModifiedBy>05a_par</cp:lastModifiedBy>
  <dcterms:modified xsi:type="dcterms:W3CDTF">2007-10-02T10:40:00Z</dcterms:modified>
  <cp:revision>11</cp:revision>
  <dc:subject/>
  <dc:title>Современные проблемы кодирования и обработки цифрового видео</dc:title>
</cp:coreProperties>
</file>